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ЛЫКОВСКОГО</w:t>
      </w:r>
      <w:r>
        <w:rPr>
          <w:b/>
          <w:color w:val="FF0000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4.12.2017  год                                   №   28                                                           с.Тарлыко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общественного обсуждения проекта муниципальной программы « Формирование комфортной городской среды   в Тарлыковском муниципальном образовании  Ровенского муниципального района Саратовской области на 2018-2022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В целях повышения благоустройства муниципального образования  и создания комфортных территорий современной городской среды, руководствуясь Федеральным законом от 06.10.2003 № 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заседания общественной комиссии от 14.12.2017 год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проекту муниципальной программы </w:t>
      </w:r>
      <w:r>
        <w:rPr>
          <w:sz w:val="28"/>
          <w:szCs w:val="28"/>
        </w:rPr>
        <w:t xml:space="preserve">"Формирование комфортной  городской среды в Тарлыковском муниципальном образовании Ровенского муниципального района Саратовской области   на 2018-2022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pacing w:val="-7"/>
          <w:sz w:val="28"/>
          <w:szCs w:val="28"/>
        </w:rPr>
      </w:pPr>
      <w:r>
        <w:rPr>
          <w:b/>
          <w:color w:val="333333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арлы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И.Пет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2:00Z</dcterms:created>
  <dc:creator>User</dc:creator>
  <dc:description/>
  <cp:keywords/>
  <dc:language>en-US</dc:language>
  <cp:lastModifiedBy>Admin</cp:lastModifiedBy>
  <cp:lastPrinted>2017-12-15T11:16:00Z</cp:lastPrinted>
  <dcterms:modified xsi:type="dcterms:W3CDTF">2017-12-15T07:16:00Z</dcterms:modified>
  <cp:revision>9</cp:revision>
  <dc:subject/>
  <dc:title>С О В Е Т</dc:title>
</cp:coreProperties>
</file>